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TextBody"/>
        <w:rPr/>
      </w:pPr>
      <w:r>
        <w:rPr/>
        <w:t>Ф.С. ВОЗЖА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АЛИЗАЦИЯ КОМПЛЕКСНЫХ РЕАБИЛИТАЦИОННЫХ ПРОГРАММ ДЛЯ ДЕТЕЙ-ИНВАЛИДОВ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3"/>
        <w:pBdr>
          <w:top w:val="single" w:sz="4" w:space="1" w:color="000000"/>
          <w:bottom w:val="single" w:sz="4" w:space="1" w:color="000000"/>
        </w:pBdr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ВОЗЖАЕВА Фаина Семеновна - кандидат медицинских наук, врач-педиатр отделения социальной реабилитации детей-инвалидов центра социальной помощи семье и детям "Благополучие" Северо-западного административного округа г. Москвы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ее время практически все выводы исследований причин изменения здоровья молодого поколения единообразны: здоровье и болезнь в значительной степени социально обусловлены. Так, отмечается, что здоровье детей и подростков в России ухудшается по мере обучения в школе (влияние образовательного учреждения) [1, с. 75]. Производилось сравнение среднестатистических показателей одного поколения школьников за период с 1992 по 1998 гг. Среди детей 7-8 лет в 1992 г. признаны практически здоровыми более 56% опрошенных, в пограничном состоянии находились 29%, хронические состояния имели 15%. Для этих детей, которым в 1998 г. исполнилось 13-14 лет, данное распределение выглядело так: 30, 58 и 12% [1, с. 78]. Система медицинского обеспечения массовых школ не ориентируется на сохранение и улучшение здоровья школьников, не учитывает показатели "утраты здоровья", столь необходимые для управления самочувствием детей и подростков [2]. В целом указывается на ухудшение здоровья населения молодых и средних возрастов, омоложение инвалидности. С 1992 по 1995 гг. в России наиболее существенно выросла доля заболеваний и расстройств, свойственных детям и молодым людям (болезней нервной системы, туберкулеза и психических расстройств) [3, с. 88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ериод с 1993 по 1998 гг. российское законодательство по обеспечению прав и интересов детей, в т.ч. связанное с охраной их здоровья достаточно динамично совершенствовалось (принято более 100 законов, указов Президента, Постановлений Правительства) по защите прав детей. Однако социально-экономический мониторинг положения детей и подростков свидетельствует о низкой эффективности предпринимаемых мер. Неблагоприятные процессы в состоянии здоровья детей и подростков характеризуются настолько быстрыми темпами, что создается реальная угроза национальной безопасности страны [4].</w:t>
      </w:r>
    </w:p>
    <w:p>
      <w:pPr>
        <w:pStyle w:val="TextBodyIndent"/>
        <w:rPr/>
      </w:pPr>
      <w:r>
        <w:rPr/>
        <w:t>На сегодняшний день поиск путей сохранности здоровья общества потребовал разработки концептуального подхода к понятию "здоровье", в т.ч. оценки возможностей изучения данного явления социологическими методами. На современном этапе эпидемиологического перехода здоровье понимается как состояние, позволяющее человеку вести активную в социальном и экономическом плане жизнь. Ключевое место в оценке бремени болезней принадлежит инвалидности с учетом ее высокой распространенности, выраженности и разнообразия социально значимых последствий [3, с. 80]. Инвалидность (от лат. invalidus - слабый, немощный), понимается как постоянная или длительная, полная или частичная потеря трудоспособности вследствие болезни или увечья [5, 6].</w:t>
      </w:r>
    </w:p>
    <w:p>
      <w:pPr>
        <w:pStyle w:val="TextBodyIndent"/>
        <w:rPr/>
      </w:pPr>
      <w:r>
        <w:rPr/>
        <w:t xml:space="preserve">Государственная социальная политика Российской Федерации в отношении детей-инвалидов направлена на создание достойных условий их жизни, на реализацию предоставляемых им (наравне с другими детьми) прав, свобод и возможностей, обеспечивающих надежную и эффективную интеграцию в семью и общество. Реабилитация детей-инвалидов в нашей стране представляет собой комплексную систему государственных, педагогических, медицинских, психологических, социально-экономических, бытовых и других мероприяти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абилитация в детской медицине имеет целью восстановление здоровья и трудоспособности больных детей и возврат детей-инвалидов к активной жизни. В восстановительном лечении сегодня, как правило, нуждаются дети: перенесшие заболевания головного мозга, повреждения спинного мозга; заболевания суставов и позвоночника, сопровождающиеся деформациями; с врожденными или приобретенными нарушениями опорно-двигательного аппарата, речи и слуха; с тяжелыми поражениями центральной и периферийной нервной системы; психические больные; перенесшие тяжелые операции на внутренних органах; с сахарным диабетом; тяжелой формой бронхиальной астмы; тяжелыми наследственными и генетическими заболеваниями и др. Медицинская реабилитация направлена на полное или частичное восстановление или компенсацию нарушенных или утраченных функций. Право на бесплатную реабилитационную помощь детям-инвалидам закреплено в законодательстве о здравоохранении [7]. Все другие формы реабилитации - психологическая, педагогическая, социально-экономическая, профессиональная, бытовая - проводятся наряду с медицинской и в прямой связи с н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нализ материалов педиатрических конгрессов и съездов [8, 9, 10] свидетельствует, что в области реабилитации больных детей и профилактики их инвалидизации, например, обсуждаются вопросы активизации роли генетических центров в медико-генетическом консультировании по поводу реабилитации супружеских пар, имевших перинатальную гибель ребенка или врожденные аномалии. Предлагаемая медико-социальная реабилитация здоровья супругов, направленная на "сглаживание" врожденных аномалий и профилактику гибели плода, предусматривает устранение нарушений соматической репродукции и их причин и укрепление здоровья супруг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едицинская реабилитация - начальное звено в системе общей реабилитации, ибо заболевший ребенок, прежде всего, нуждается в медицинской помощи. По существу, между периодами лечения и медицинской реабилитации ребенка или восстановительного лечения нет четкой границы. Специализированное восстановительное лечение проводится в отделении реабилитации больницы, поликлиники или специально организованных центрах. Пребывание в отделениях восстановительного лечения, периодическое лечение в санаториях или на курортах, лечебная физкультура, массаж, использование тренажеров - все это составляет собственно медицинскую реабилитац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осстановительное лечение продолжается до тех пор, пока здоровье ребенка не достигнет исходного (до заболевания) уровня. Если лечение не даст положительного эффекта, ребенок-инвалид остается под наблюдением врачей и получает все необходимое для поддержания здоровья. Однако опрос, проведенный нами при посещении детей-инвалидов на дому, показал, например, что недостаточное внимание оказывают т.н. тяжелым детям-инвалидам с нарушениями центральной нервной системы врачи-невропатологи детских поликлиник. Практически вообще не отработан вопрос по оказанию стоматологической помощи. Отсутствует массаж на дому для лежачих детей-инвалидов. У некоторых родителей возникают организационные трудности в переосвидетельствовании и продлении фиксации факта инвалидно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метим, что школьная незрелость является одной из причин неблагоприятной социально-психологической адаптации ребенка, что, несомненно, ведет к "срывам" нервной системы и возникновению заболеваний. Сегодня обсуждаются возможности снижения роста инвалидизации детей при помощи школьных центров реабилитации. Особенностью работы данного отделения является приближение квалифицированной медицинской помощи (детских поликлиник) к общеобразовательным учреждениям, охват реабилитационными мероприятиями всех детей без ущерба для образовательного процесса. Основная цель работы таких центров - объединение психолого-педагогической и медицинской деятельности в целях полноценной социальной и биологической адаптации каждого школьник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ущественную роль в реабилитации детей-инвалидов играет медико-профессиональная ориентация (МПО) подростков, как важное направление  профилактической медицины. МПО знакомит детей 12-летнего возраста, их родителей и педагогов с медицинской и психофизиологической проблемой выбора профессии, что имеет целью предупреждение ухудшения состояния здоровья больного ребен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ее время апробирована работа городского центра восстановительного лечения детей (г. Н. Новгород) - новая форма семейной реабилитации в условиях крупного города (психоневрологические, бронхолегочные и гастроэнтерологические заболевания). Для решения задач выделяется два блока - медико-социальный и психолого-педагогический. Первый имеет в своем составе лечебно-физкультурный комплекс, отделение физиолечения, врачей-специалистов. Особенностью функционирования является оказание помощи не только детям, но и семье, чаще матери. В состав второго входят психологи, логопеды, психотерапевты, воспитатели со специализацией в лечебной педагогике, музыке, кружковеды, просто воспитатели [11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омплексная медико-педагогическая реабилитация инвалидов с детским церебральным параличом предусматривает объединение деятельности врачей-специалистов поликлиники и педагогов медико-психолого-логопедического кабинета. Предлагается командный подход с целью достижения максимального восстановления здоровья, физической и психологической адаптации детей, имеющих двигательные нарушения, задержку психического и речевого развит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ее время широко используется медико-экологическая реабилитация, особенно в крупных мегаполисах, включающая профилактику: правильное полноценное питание, обогащенное овощами и фруктами, витаминами, адаптогенами; специальную диетотерапию с повышенным содержанием пищевых волокон, микроэлементов и энтеросорбентов; лечебную физкультуру; гидро- и бальнеотерапию; массаж, сауну. Проводится лечение, связанное с выводом токсических веществ из организма. В реабилитационных отделениях для детей-инвалидов необходимареализация современной концепци функционального питания, предусматривающего наряду с удовлетворением потребности организма в основных пищевых ингредиентах, энергии, минеральных солях и витаминах введение в рацион компонентов, оказывающих благотворное влияние на здоровье (витаминные добавки, продукты фирмы Хайнц, Нестле, рыбий жир, льняное масло, бета-каротин и др.).</w:t>
      </w:r>
    </w:p>
    <w:p>
      <w:pPr>
        <w:pStyle w:val="2"/>
        <w:rPr/>
      </w:pPr>
      <w:r>
        <w:rPr/>
        <w:t>Условия жизни в стране не позволяют сегодня активизировать положительные факторы, влияющие на состояние здоровья школьников. Однако педагоги и родители могут создавать условия для комфортного самочувствия ребенка в школе и дома, приобретения им опыта успеха, развития его личностных качеств, что важно для нейтрализации действия негативных факторов [1, с. 80]. Однако, как пишет журналист Э. Рогожанская, “мать, сделав выбор в пользу больного ребенка, оказывается в полной зависимости от больниц, санаториев, от частых обострений недугов. Себя она отодвигает на столь дальний план, что оказывается за бортом жизни. Свою ношу мать тянет, как правило, в одиночку. Никаких льгот ей не полагается и никакой платы. Женщина либо вообще одинока, либо от нее ушел муж” [12]. Единственная надежда таких матерей – именно на современную реабилитацию.</w:t>
      </w:r>
    </w:p>
    <w:p>
      <w:pPr>
        <w:pStyle w:val="TextBodyIndent"/>
        <w:rPr/>
      </w:pPr>
      <w:r>
        <w:rPr/>
        <w:t>Существенное значение имеет постоянное изучение причин инвалидизации и видов заболеваний, что играет немаловажную роль в формировании реабилитационных мероприятий и их эффективности. Данное обстоятельство стимулирует развитие и повышение надежности медицинских информационных систем, создание которых не может быть осуществлено без классификационных основ. Одной из таких ведущих основ является Международная статистическая классификация болезней (МКБ-10), которая является нормативным документом, обеспечивающим сегодня для медиков единство методологических подходов и международную сопоставимость материалов [13]. Сопоставимость понятия инвалидность в мире увязывается с использованием в национальных исследовательских практиках Международной классификации нарушений, ограничений жизнедеятельности и социальной недостаточности (International Classifications of Impairment, Disabiliti and Handicaps - ICIDH). В данной классификации определение инвалидности не ограничивается простым медицинским диагнозом болезни или травмы, а учитывает отдаленные последствия последних в физиологическом, поведенческом и социально- экономическом аспектах [3, с. 80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ование в работе адаптированного варианта МКБ-10 предусматривает предварительное, тщательное изучение структуры группировок болезненных состояний в классах болезней, а также правила отбора и кодировки основного заболевания. Статистическая классификация, преимущественно анатомическая, применяемая на современном этапе в изучении заболеваний, не дает достоверного и четкого представления о структуре заболеваний в группах детей-инвалид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ыт работы отделения социальной реабилитации</w:t>
      </w:r>
    </w:p>
    <w:p>
      <w:pPr>
        <w:pStyle w:val="TextBodyIndent"/>
        <w:rPr/>
      </w:pPr>
      <w:r>
        <w:rPr/>
        <w:t>Нами проведен анализ заболеваний (состояние на январь 2001 г.) 269 детей-инвалидов, длительно наблюдающихся в отделении социальной реабилитации центра социальной помощи семье и детям "Благополучие" Северо-Западного административного округа г. Москвы. Статистический анализ заболеваний, базирующийся на анатомической классификации, свидетельствует о преобладании детей с заболеванием ДЦП, болезнями органов дыхания (преимущественно бронхиальная астма) и опорно-двигательной системы: 30; 10; 8,7% от общего числа детей, соответственно). Дети с другими заболеваниями составляют (от общего числа больных детей, в %): заболеваниями сердца и сосудов – 5,2; олигофренией – 4,8; мозговой дисфункцией – 4,5; заболеваниями органов слуха – 3,8; заболеваниями эндокринной системы – 3,7; мочевой системы – 3,1; органов зрения – 2,7; эпилепсией – 2; заболеваниями хромосомной системы и нарушением обмена веществ – 2; болезнями крови - 2; онкологическими заболеваниями – 1,7; болезнью Дауна – 1,7; ревматизмом – 1,4; миопатией – 1,4; психическими заболеваниями – 1,4; гидроцефалией – 1; болезнями полости рта – 1; болезнями органов пищеварения – 0,6.</w:t>
      </w:r>
    </w:p>
    <w:p>
      <w:pPr>
        <w:pStyle w:val="TextBodyIndent"/>
        <w:rPr/>
      </w:pPr>
      <w:r>
        <w:rPr/>
        <w:t xml:space="preserve">Анализ заболеваний с использованием МКБ-10 и группировки болезней в виде классов дает превалирование  </w:t>
      </w:r>
      <w:r>
        <w:rPr>
          <w:lang w:val="en-US"/>
        </w:rPr>
        <w:t>VI</w:t>
      </w:r>
      <w:r>
        <w:rPr/>
        <w:t xml:space="preserve"> класса заболеваний (болезни нервной системы – у 41,6% от общего числа больных детей), Х</w:t>
      </w:r>
      <w:r>
        <w:rPr>
          <w:lang w:val="en-US"/>
        </w:rPr>
        <w:t>VII</w:t>
      </w:r>
      <w:r>
        <w:rPr/>
        <w:t xml:space="preserve"> -(врожденные аномалии, деформации и хромосомные нарушения - 14,5%) и Х класса (болезни органов дыхания - 10,8%). Дети с другими заболеваниями (по классам болезней и от общего числа больных детей, в %): </w:t>
      </w:r>
      <w:r>
        <w:rPr>
          <w:lang w:val="en-US"/>
        </w:rPr>
        <w:t>V</w:t>
      </w:r>
      <w:r>
        <w:rPr/>
        <w:t xml:space="preserve"> – психическими – 6,7%; </w:t>
      </w:r>
      <w:r>
        <w:rPr>
          <w:lang w:val="en-US"/>
        </w:rPr>
        <w:t>IV</w:t>
      </w:r>
      <w:r>
        <w:rPr/>
        <w:t xml:space="preserve"> – эндокринными – 6,3; </w:t>
      </w:r>
      <w:r>
        <w:rPr>
          <w:lang w:val="en-US"/>
        </w:rPr>
        <w:t>XIII</w:t>
      </w:r>
      <w:r>
        <w:rPr/>
        <w:t xml:space="preserve"> – костномышечными – 4,5; </w:t>
      </w:r>
      <w:r>
        <w:rPr>
          <w:lang w:val="en-US"/>
        </w:rPr>
        <w:t>VIII</w:t>
      </w:r>
      <w:r>
        <w:rPr/>
        <w:t xml:space="preserve"> – болезнями уха – 4; </w:t>
      </w:r>
      <w:r>
        <w:rPr>
          <w:lang w:val="en-US"/>
        </w:rPr>
        <w:t>XIV</w:t>
      </w:r>
      <w:r>
        <w:rPr/>
        <w:t xml:space="preserve"> – мочевыводящих путей – 3,5; </w:t>
      </w:r>
      <w:r>
        <w:rPr>
          <w:lang w:val="en-US"/>
        </w:rPr>
        <w:t>VII</w:t>
      </w:r>
      <w:r>
        <w:rPr/>
        <w:t xml:space="preserve"> – глазными – 2,9; </w:t>
      </w:r>
      <w:r>
        <w:rPr>
          <w:lang w:val="en-US"/>
        </w:rPr>
        <w:t>II</w:t>
      </w:r>
      <w:r>
        <w:rPr/>
        <w:t xml:space="preserve"> – онкологическими – 2,6; </w:t>
      </w:r>
      <w:r>
        <w:rPr>
          <w:lang w:val="en-US"/>
        </w:rPr>
        <w:t>III</w:t>
      </w:r>
      <w:r>
        <w:rPr/>
        <w:t xml:space="preserve"> – крови и иммунной системы – 2,2%. Таким образом, возможно, требуется расширение сети именно неврологических, церебральных и бронхо-пульмонологических реабилитационных центров, интеграция работы женских консультаций с генетическими центрами. Несомненно, работа в таком направлении проводится, но необходима ее активизация.</w:t>
      </w:r>
    </w:p>
    <w:p>
      <w:pPr>
        <w:pStyle w:val="TextBodyIndent"/>
        <w:rPr/>
      </w:pPr>
      <w:r>
        <w:rPr/>
        <w:t>Изучение заболеваемости детей-инвалидов в зависимости от возраста показывает наличие пиков заболеваемости (5-8 лет и 11-14 лет). Первая группа требует максимальных усилий в реабилитационных мероприятиях. В абсолютном исчислении в нашем центре наблюдаются больные дети: 18-летние – 4; 17 лет – 13; 16 лет – 15; 15 лет – 27; 14 лет – 33; 13 лет – 35; 12 лет – 28; 11 лет - 32; 10 лет – 19; 9 лет – 13; 8 лет – 15; 7 лет – 7; 6 лет – 9; 5 лет – 9; 4 лет – 6; 3 лет – 2; 2 лет – 2. Снижение количества больных в старшем возрасте связано с улучшением здоровья, снятием инвалидности и переводом во взрослые реабилитационные центры при достижении 18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деятельности нашего отделения, в основе которой лежит медицинская, социальная, психологическая и культурная реабилитация детей-инвалидов - возврат их к активной жизни. При медицинской реабилитации мы придерживаемся определенной схемы: 1) ежегодная госпитализация в специализированные отделения клинических больниц или центров; 2) 1-2-кратные циклы реабилитации в году в отделении социальной реабилитации центра "Благополучие"; 3) санаторное оздоровление; 4) мероприятия в детской поликлинике, где базируется бюро медико-социальной экспертизы и на каждого ребенка составляются индивидуальные программы реабилитации инвалида (ИПР). ИПР - комплекс оптимальных для инвалида (в т.ч. и ребенка-инвалида) реабилитационных мероприятий, с определением их видов, форм, объемов, сроков и порядка реализации, направленных на: восстановление, компенсацию нарушенных или утраченных функций организма; восстановление, компенсацию способностей к выполнению определенных видов деятельности. Об эффективности ИПР можно говорить только в том случае, если эта программа полностью реализована. ИПР ребенка-инвалида включает программы медицинской, педагогической, социальной реабилитации, профессиональной подготовки, а также психологической помощи семье. Объем и структура реабилитационных услуг ребенку-инвалиду в ИПР определяется с учетом медицинских, личностно-психологических и социально-педагогических факторов. Учитываются: анатомо-физиологические особенности детского организма; характер течения заболевания; степень нарушений функций различных систем организма, приводящих к ограничению жизнедеятельности; реабилитационные возмож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метим, что, по сравнению со взрослым контингентом, у детей ведущими видами деятельности являются игровая и учебная, в ходе которых происходит: моторное и познавательное развитие; формирование предпосылок развития личности; приобретение знаний и навыков привычной, в основном, бытовой деятельности (играющей важную роль в самообслуживании детей младшего возраста); обучение привычным трудовым навыкам, определенная профессиональная подготовка детей старшего возраста, что необходимо для участия в трудовой деятельности в будуще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бота в отделении социальной реабилитации, в штатах которого - врач-специалист, инструктор ЛФК, массажисты, социальный педагог, социальный работник, логопед, осуществляется групповым методом. Группы численностью 5-7 человек (по возрасту, виду заболевания) в течение месяца по 3-4 раза в неделю приходят в отделение на 2-3 часа, где последовательно применяются различные методы реабилитационных мероприятий: динамическое наблюдение врача, массаж, лечебная физкультура, трудотерапия, по показаниям - логопедическая коррекция, сенсорные воздействия (пребывание в игровой комнате со специальными световыми  эффектами, ароматерапией, игрой с геометрическими фигурами и предметами). Когда ребенок находится в отделении реабилитации, матери могут проконсультироваться, побеседовать с врачом, логопедом, социологом. Практически каждая семья при необходимости получает квалифицированную помощь в специализированных медицинских центрах. Полученные при реабилитации ребенка результаты мы рекомендуем закреплять в домашних условиях, для чего матери снабжаются популярной медицинской литературой, методическими рекомендациями и наглядными пособиями. Важным является также обязательное закрепление достигнутого эффекта в санаторных условиях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В настоящее время нами апробируется опыт кондуктивного подхода в реабилитации детей-инвалидов с различными формами ДЦП (наиболее сложная реабилитация) с использованием рекомендаций Московского Государственного Социального Университета и теоретических основ кондуктивной педагогики, разработанных А. Пете и другими специалистами Института кондуктивной педагогики и восстановительной терапии им А. Пете г. Будапешта [14]. Родители знакомятся с рекомендуемым распорядком дня ребенка,</w:t>
      </w:r>
      <w:r>
        <w:rPr>
          <w:b/>
        </w:rPr>
        <w:t xml:space="preserve"> </w:t>
      </w:r>
      <w:r>
        <w:rPr/>
        <w:t>с досугом и играми, педагогически готовятся к реабилитации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икрорайоне Митино немалая численность больных с бронхиальной астмой, поэтому открыт астма-клуб "Преодоление". Заседания совместно с детьми и родителями проходят в кафе (с угощением). Проводятся беседы с приглашением представителей медицинских фирм для ознакомления с новинками медицинских технологий в лечении астмы, проходят концер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читывая, что существуют внутренние источники развития человека (потенциал, полученный с рождения, врожденные рефлексы) и внешние источники (все то, что окружает детей и с чем они непосредственно и опосредованно взаимодействуют), другим неотъемлемым принципом работы центра мы считаем охват детей мероприятиями с раннего дошкольного возраста, что усиливает реабилитационный эффек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ы проводим работу по повышению уровня медицинской грамотности родителей – беседы, лекции, информация на медицинские темы (в т.ч. наглядная). Проходят уроки здоровья для детей и родителей, пропагандируется здоровый образ жизни. Освещаются социальные аспекты инвалидности; такие темы, как планирование семьи, врожденные аномалии, ранимая психика ребенка, “Жду ребенка”, критические периоды детства, “Если у вашего ребенка ДЦП”, “Научить жить с астмой”, “Диабет - это образ жизни”, “Тайны формирования болезней суставов”, “Что я знаю о нетрадиционной медицине”, “Новые технологии в медицине </w:t>
      </w:r>
      <w:r>
        <w:rPr>
          <w:lang w:val="en-US"/>
        </w:rPr>
        <w:t>XXI</w:t>
      </w:r>
      <w:r>
        <w:rPr/>
        <w:t xml:space="preserve"> века”, “Биоритмы и лекарства”. Проводятся и практические занятия (“Владею ли я первой медицинской помощью”)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Профессиональная ориентация ребенка с ограниченными физическими и умственными возможностями - "больной" вопрос для его семьи. Решая данную задачу, врач, социолог проводят беседы о профессиональной ориентации как с родителями, таки с детьми, начиная с 12-13-летнего возраста. Тем не менее, и для сотрудников центра, и для родителей вопрос остается сложным ввиду практического отсутствия сети учебных заведений для детей с умственными и физическими ограничения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влечение родителей к участию в социально-педагогической работе со своим ребенком, превращение их в соучастников реабилитационного процесса – также важнейшая задача, стоящая перед специалистом. Реабилитация не только ребенка, но и членов семьи, в которой находится ребенок с умственными или физическими недостатками, заключается в том, чтобы помочь им выйти из состояния хронического психологического стресса. Поэтому в отделении работают семейные клубы, где реализуют свои творческие способности дети и родители, устраиваются праздники ("Здоровье в песнях сказках и стихах", "Моя мама " и др.), на которых семьи могут получить угощенье, а ребенок на память - сувенир. Апробирован также патронаж лежачих детей-инвалидов на дому с медицинским осмотром и вручением подарков. Мы поддерживаем связи со спонсор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шое внимание уделяется социальной реабилитации. Мы стараемся сформировать у инвалидов способности к самостоятельной социально-бытовой адаптации, социально-средовой ориентации и общественной интеграции. Каждый ребенок привлекается к участию в различных творческих мероприятиях, например, художественных выставках и презент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Выводы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худшение социально-экономической обстановки неблагоприятно сказывается на здоровье детей. Проблема их инвалидизации является актуальной, требует безотлагательных мероприятий, направленных на повышение уровня здоровья детей, качества психолого-педагогических и медицинских мер, обеспечивающих адекватную социальную адаптацию детей с ограниченными возможностями. На повестке дня дифференцированный подход при организации учебно-воспитательной работы и разработке комплексной системы оздоровления детей-инвалидов. Представляется, что внедрение МКБ-10 в изучение заболеваемости детей-инвалидов является сегодня необходимым для учреждений социальной защиты. Как своевременные и адекватные следует рассматривать организацию центров реабилитации при школах, которые позволят осуществлять помощь больным детям без ущерба для образовательного процесса и расширение сети колледжей и вузов для детей с ограниченными физическим возможностя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ребуется также усиление медицинской активности родителей в профилактике хронизации болезней у детей и их инвалидизации. Несмотря на высокий образовательный ценз родителей, лишь немногие из них получают сведения о состоянии здоровья детей из лекций и бесед медицинских работников, используют специальную медицинскую литературу. Для большинства родителей основной является информация знакомых и родственников. Необходима и разработка протоколов оценки медицинской активности родителей, имеющих больного ребенка, и рекомендаций по индивидуальной работе с родителями в целях повышения их медицинской грамотности в отношении профилактики хронических заболеваний у дет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бота о здоровье больного ребенка является непреложным законом как для здравоохранения, так и для всех государственных и общественных организаций, но следует обеспечить условия, при которых ребенок-инвалид (и его родители) ответственно относился бы к своему здоровью, своим поведением помогал организму и врачам справиться с недугом. Важным представляется межведомственное взаимодействие в организации единого реабилитационного пространства для детей с ограниченными возможностями, объединение усилий органов управления здравоохранением, комитетов по вопросам семьи, матерей и детей, ученых ведущих научных медицинских учрежд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Шувалова В.С., Шиняева О.В.</w:t>
      </w:r>
      <w:r>
        <w:rPr/>
        <w:t xml:space="preserve"> Здоровье учащихся и образовательная среда // Социол. исслед. 2000. №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Усанова Е.П.</w:t>
      </w:r>
      <w:r>
        <w:rPr/>
        <w:t xml:space="preserve"> Состояние здоровья школьников, новые формы организации медицинской помощи, профилактической и оздоровительной работы в школе. Дисс.докт.мед.наук. Н. Новгород.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Иванова А.Е.</w:t>
      </w:r>
      <w:r>
        <w:rPr/>
        <w:t xml:space="preserve"> Продолжительность жизни, свободной от инвалидности, в России и за рубежом: проблемы сравнительного  анализа // Социол. исслед. 2000. №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Ваганов Н.Н.</w:t>
      </w:r>
      <w:r>
        <w:rPr/>
        <w:t xml:space="preserve"> Здоровье детей и подростков в зеркале российских реформ. Материалы </w:t>
      </w:r>
      <w:r>
        <w:rPr>
          <w:lang w:val="en-US"/>
        </w:rPr>
        <w:t>V</w:t>
      </w:r>
      <w:r>
        <w:rPr/>
        <w:t xml:space="preserve"> конгресса педиатров России. Москва. 02.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новление правительства РФ от 13.08.96 г. № 965 "О порядке признания граждан инвалидами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новление правительства РФ от 26.10.2000 г. “О внесении изменений в постановление № 965. О признании категории "ребенок - инвалид "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уд, семья, быт советской женщины. М.,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временные проблемы педиатрии. Материалы </w:t>
      </w:r>
      <w:r>
        <w:rPr>
          <w:lang w:val="en-US"/>
        </w:rPr>
        <w:t>VIII</w:t>
      </w:r>
      <w:r>
        <w:rPr/>
        <w:t xml:space="preserve"> съезда педиатров. России. 02.199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Экологические и гигиенические проблемы педиатрии. Материалы </w:t>
      </w:r>
      <w:r>
        <w:rPr>
          <w:lang w:val="en-US"/>
        </w:rPr>
        <w:t>III</w:t>
      </w:r>
      <w:r>
        <w:rPr/>
        <w:t xml:space="preserve"> конгресса  педиатров России. 10.199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териалы </w:t>
      </w:r>
      <w:r>
        <w:rPr>
          <w:lang w:val="en-US"/>
        </w:rPr>
        <w:t>I</w:t>
      </w:r>
      <w:r>
        <w:rPr/>
        <w:t>Х съезда педиатров России. 02.200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Жиляева Е.В.</w:t>
      </w:r>
      <w:r>
        <w:rPr/>
        <w:t xml:space="preserve"> Школьный центр реабилитации - новая форма реабилитации детей в условиях районной детской поликлиники. Материалы </w:t>
      </w:r>
      <w:r>
        <w:rPr>
          <w:lang w:val="en-US"/>
        </w:rPr>
        <w:t>V</w:t>
      </w:r>
      <w:r>
        <w:rPr/>
        <w:t xml:space="preserve"> конгресса педиатров России. 02.1999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Рогожанская З.</w:t>
      </w:r>
      <w:r>
        <w:rPr/>
        <w:t xml:space="preserve"> Хрупкие надежды // Советская Россия. 1989. 17 ию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Международная классификация болезней - 10. Научный редактор Овчаров В.К. НИИСГЭУЗ им. Семашко. М.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Высоцкая О.М.</w:t>
      </w:r>
      <w:r>
        <w:rPr/>
        <w:t xml:space="preserve"> Педагогическая подготовка родителей к реабилитации ребенка с ДЦП. М., 200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</w:rPr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6:51:00Z</dcterms:created>
  <dc:creator>Возжаев </dc:creator>
  <dc:description/>
  <dc:language>en-US</dc:language>
  <cp:lastModifiedBy>ДЛЯ ВСЕХ</cp:lastModifiedBy>
  <cp:lastPrinted>2002-01-28T11:38:00Z</cp:lastPrinted>
  <dcterms:modified xsi:type="dcterms:W3CDTF">2004-11-22T08:18:00Z</dcterms:modified>
  <cp:revision>4</cp:revision>
  <dc:subject/>
  <dc:title>Реабилитация в детской медицине - система мероприятий, имеющих целью восстановление здоровья  и трудоспособности больных и возврат к активной жизни детей инвалидов</dc:title>
</cp:coreProperties>
</file>